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ult</w:t>
      </w:r>
      <w:r>
        <w:rPr>
          <w:b/>
          <w:sz w:val="32"/>
          <w:szCs w:val="32"/>
        </w:rPr>
        <w:t>评出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全球咨询业职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受欢迎的前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强公司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编者按：</w:t>
      </w:r>
      <w:r>
        <w:rPr/>
        <w:t>Vault</w:t>
      </w:r>
      <w:r>
        <w:rPr/>
        <w:t>是美国一家专门提供各行业综合信息及排名的专业网站。每年对各行业进行优秀公司排名。</w:t>
      </w:r>
      <w:r>
        <w:rPr/>
        <w:t>2012Vault</w:t>
      </w:r>
      <w:r>
        <w:rPr/>
        <w:t>评出了</w:t>
      </w:r>
      <w:r>
        <w:rPr/>
        <w:t>2011</w:t>
      </w:r>
      <w:r>
        <w:rPr/>
        <w:t>年度威望值排前</w:t>
      </w:r>
      <w:r>
        <w:rPr/>
        <w:t>50</w:t>
      </w:r>
      <w:r>
        <w:rPr/>
        <w:t>名的咨询公司。</w:t>
      </w:r>
      <w:r>
        <w:rPr/>
        <w:t>Vault</w:t>
      </w:r>
      <w:r>
        <w:rPr/>
        <w:t>每年发布一次这样的排名，该排名结果来自于对业内的调查统计数据。对于咨询行业，</w:t>
      </w:r>
      <w:r>
        <w:rPr/>
        <w:t>Vault</w:t>
      </w:r>
      <w:r>
        <w:rPr/>
        <w:t>每年要向约</w:t>
      </w:r>
      <w:r>
        <w:rPr/>
        <w:t>4000</w:t>
      </w:r>
      <w:r>
        <w:rPr/>
        <w:t>名左右的咨询师发出附有众多侯选咨询公司的调查问卷，每名被调查者可以选择</w:t>
      </w:r>
      <w:r>
        <w:rPr/>
        <w:t>10</w:t>
      </w:r>
      <w:r>
        <w:rPr/>
        <w:t>个咨询机构进行打分（不能给自己所在的公司进行打分）。打分规则是按照威望值从</w:t>
      </w:r>
      <w:r>
        <w:rPr/>
        <w:t>1</w:t>
      </w:r>
      <w:r>
        <w:rPr/>
        <w:t>到</w:t>
      </w:r>
      <w:r>
        <w:rPr/>
        <w:t>10</w:t>
      </w:r>
      <w:r>
        <w:rPr/>
        <w:t>分为</w:t>
      </w:r>
      <w:r>
        <w:rPr/>
        <w:t>10</w:t>
      </w:r>
      <w:r>
        <w:rPr/>
        <w:t>个等级，对选中的</w:t>
      </w:r>
      <w:r>
        <w:rPr/>
        <w:t>10</w:t>
      </w:r>
      <w:r>
        <w:rPr/>
        <w:t>个咨询机构标出顺序，排在第一的是</w:t>
      </w:r>
      <w:r>
        <w:rPr/>
        <w:t>10</w:t>
      </w:r>
      <w:r>
        <w:rPr/>
        <w:t>分，第二的是</w:t>
      </w:r>
      <w:r>
        <w:rPr/>
        <w:t>9</w:t>
      </w:r>
      <w:r>
        <w:rPr/>
        <w:t>分，以此类推，排在第</w:t>
      </w:r>
      <w:r>
        <w:rPr/>
        <w:t>10</w:t>
      </w:r>
      <w:r>
        <w:rPr/>
        <w:t>的就只有</w:t>
      </w:r>
      <w:r>
        <w:rPr/>
        <w:t>1</w:t>
      </w:r>
      <w:r>
        <w:rPr/>
        <w:t>分了。调查表回收后，去掉无效问卷，然后计算得出的平均分就是排名的依据。</w:t>
      </w:r>
    </w:p>
    <w:p>
      <w:pPr>
        <w:pStyle w:val="Normal"/>
        <w:jc w:val="left"/>
        <w:rPr/>
      </w:pPr>
      <w:r>
        <w:rPr/>
        <w:t>根据统计，</w:t>
      </w:r>
      <w:r>
        <w:rPr/>
        <w:t>2011</w:t>
      </w:r>
      <w:r>
        <w:rPr/>
        <w:t>年度入围世界前</w:t>
      </w:r>
      <w:r>
        <w:rPr/>
        <w:t>50</w:t>
      </w:r>
      <w:r>
        <w:rPr/>
        <w:t>强的咨询公司在中国大陆和港台设立分公司的有</w:t>
      </w:r>
      <w:r>
        <w:rPr/>
        <w:t>25</w:t>
      </w:r>
      <w:r>
        <w:rPr/>
        <w:t>家。其中在上海设立分公司的有</w:t>
      </w:r>
      <w:r>
        <w:rPr/>
        <w:t>22</w:t>
      </w:r>
      <w:r>
        <w:rPr/>
        <w:t>家。这</w:t>
      </w:r>
      <w:r>
        <w:rPr/>
        <w:t>50</w:t>
      </w:r>
      <w:r>
        <w:rPr/>
        <w:t>家咨询公司在中国大陆和港台设立分公司较多的是</w:t>
      </w:r>
      <w:r>
        <w:rPr/>
        <w:t>IBM(31</w:t>
      </w:r>
      <w:r>
        <w:rPr/>
        <w:t>家</w:t>
      </w:r>
      <w:r>
        <w:rPr/>
        <w:t>)</w:t>
      </w:r>
      <w:r>
        <w:rPr/>
        <w:t>，其次是普华永道（</w:t>
      </w:r>
      <w:r>
        <w:rPr/>
        <w:t>21</w:t>
      </w:r>
      <w:r>
        <w:rPr/>
        <w:t>家）、毕马威（</w:t>
      </w:r>
      <w:r>
        <w:rPr/>
        <w:t>13</w:t>
      </w:r>
      <w:r>
        <w:rPr/>
        <w:t>家）、永安会计（</w:t>
      </w:r>
      <w:r>
        <w:rPr/>
        <w:t>12</w:t>
      </w:r>
      <w:r>
        <w:rPr/>
        <w:t>家）、德勤</w:t>
      </w:r>
      <w:r>
        <w:rPr/>
        <w:t>(10</w:t>
      </w:r>
      <w:r>
        <w:rPr/>
        <w:t>家</w:t>
      </w:r>
      <w:r>
        <w:rPr/>
        <w:t>)</w:t>
      </w:r>
      <w:r>
        <w:rPr/>
        <w:t>和埃森哲（</w:t>
      </w:r>
      <w:r>
        <w:rPr/>
        <w:t>7</w:t>
      </w:r>
      <w:r>
        <w:rPr/>
        <w:t>家），麦肯锡和波士顿在中国大陆和港台各设立了</w:t>
      </w:r>
      <w:r>
        <w:rPr/>
        <w:t>4</w:t>
      </w:r>
      <w:r>
        <w:rPr/>
        <w:t>家分公司。</w:t>
      </w:r>
    </w:p>
    <w:p>
      <w:pPr>
        <w:pStyle w:val="Normal"/>
        <w:jc w:val="left"/>
        <w:rPr/>
      </w:pPr>
      <w:r>
        <w:rPr/>
        <w:t>最受欢迎的咨询公司的评分是基于候选公司的企业文化、工作生活的平衡、薪水、企业名望、总体商业前景和企业透明度等六大因素，进行加权计算得出。其中企业文化占</w:t>
      </w:r>
      <w:r>
        <w:rPr/>
        <w:t>25%</w:t>
      </w:r>
      <w:r>
        <w:rPr/>
        <w:t>、工作生活平衡占</w:t>
      </w:r>
      <w:r>
        <w:rPr/>
        <w:t>25%</w:t>
      </w:r>
      <w:r>
        <w:rPr/>
        <w:t>、薪水占</w:t>
      </w:r>
      <w:r>
        <w:rPr/>
        <w:t>20%</w:t>
      </w:r>
      <w:r>
        <w:rPr/>
        <w:t>、企业名望占</w:t>
      </w:r>
      <w:r>
        <w:rPr/>
        <w:t>20%</w:t>
      </w:r>
      <w:r>
        <w:rPr/>
        <w:t>、总体商业前景占</w:t>
      </w:r>
      <w:r>
        <w:rPr/>
        <w:t>5%</w:t>
      </w:r>
      <w:r>
        <w:rPr/>
        <w:t>、企业透明度占</w:t>
      </w:r>
      <w:r>
        <w:rPr/>
        <w:t>5%.</w:t>
      </w:r>
    </w:p>
    <w:p>
      <w:pPr>
        <w:pStyle w:val="Normal"/>
        <w:jc w:val="left"/>
        <w:rPr/>
      </w:pPr>
      <w:r>
        <w:rPr/>
        <w:t>从今年入选的</w:t>
      </w:r>
      <w:r>
        <w:rPr/>
        <w:t>50</w:t>
      </w:r>
      <w:r>
        <w:rPr/>
        <w:t>家公司看，许多有潜力的小公司入围，他们的业务基本上是管理咨询服务，而且医药保健类咨询服务入围数量增加，这可能与全球经济形势动荡等不确定因素有关。</w:t>
      </w:r>
    </w:p>
    <w:p>
      <w:pPr>
        <w:pStyle w:val="Normal"/>
        <w:jc w:val="left"/>
        <w:rPr/>
      </w:pPr>
      <w:r>
        <w:rPr/>
        <w:t>2011</w:t>
      </w:r>
      <w:r>
        <w:rPr/>
        <w:t>年度全球咨询业职场最受欢迎的前</w:t>
      </w:r>
      <w:r>
        <w:rPr/>
        <w:t>50</w:t>
      </w:r>
      <w:r>
        <w:rPr/>
        <w:t>强公司排名：</w:t>
      </w:r>
    </w:p>
    <w:p>
      <w:pPr>
        <w:pStyle w:val="Normal"/>
        <w:jc w:val="left"/>
        <w:rPr/>
      </w:pPr>
      <w:r>
        <w:rPr/>
        <w:t>（资料来源参考各自公司的网站以及</w:t>
      </w:r>
      <w:r>
        <w:rPr/>
        <w:t>www.vault.com ; www.nyseeuronext.com ;www.speechtechmag.com;www.consultingmag..com; www.manta.com</w:t>
      </w:r>
      <w:r>
        <w:rPr/>
        <w:t>等网站）</w:t>
      </w:r>
    </w:p>
    <w:tbl>
      <w:tblPr>
        <w:tblW w:w="934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"/>
        <w:gridCol w:w="1250"/>
        <w:gridCol w:w="1084"/>
        <w:gridCol w:w="593"/>
        <w:gridCol w:w="935"/>
        <w:gridCol w:w="735"/>
        <w:gridCol w:w="1865"/>
        <w:gridCol w:w="703"/>
        <w:gridCol w:w="1893"/>
      </w:tblGrid>
      <w:tr>
        <w:trPr>
          <w:tblHeader w:val="true"/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排名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英文名称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中文名称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威望值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011</w:t>
            </w:r>
            <w:r>
              <w:rPr>
                <w:rFonts w:cs="ATC-65b96b634e665b8b*+Time-1-1;Arial Unicode MS"/>
              </w:rPr>
              <w:t>年营业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额（亿美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雇员人数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业务特色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总部地点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网页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Bain &amp;company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贝恩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9.143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1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为客户提供个性化和多样化产业咨询、职能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提高客户的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波士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bain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Mckinsey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&amp;Compa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麦肯锡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8.929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7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7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的地域性将不再明显，企业将越来越灵活地在全球配置运营活动进行产业咨询、职能咨询、研究（高级管理层所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关心的议题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mckinsey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  <w:lang w:val="en-US"/>
              </w:rPr>
            </w:pPr>
            <w:r>
              <w:rPr>
                <w:rFonts w:cs="ATC-65b96b634e665b8b*+Time-1-1;Arial Unicode MS"/>
                <w:lang w:val="en-US"/>
              </w:rPr>
              <w:t xml:space="preserve">The Boston </w:t>
            </w:r>
          </w:p>
          <w:p>
            <w:pPr>
              <w:pStyle w:val="11"/>
              <w:jc w:val="center"/>
              <w:rPr>
                <w:lang w:val="en-US"/>
              </w:rPr>
            </w:pPr>
            <w:r>
              <w:rPr>
                <w:rFonts w:cs="ATC-65b96b634e665b8b*+Time-1-1;Arial Unicode MS"/>
                <w:lang w:val="en-US"/>
              </w:rPr>
              <w:t>Consulting Group In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波顿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8.891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0.5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5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价值为本管理、企业再造工程、企业策略、信息技术、企业组织、营运效率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波士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bcg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-1;Arial Unicode MS"/>
              </w:rPr>
              <w:t>Deloitte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德勒会计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事务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658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8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236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对企业</w:t>
            </w: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营全过程提供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全方位服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dc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Monitor Group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摩立特集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470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7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5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以战略咨询作为核心业务专注于企业绩效、</w:t>
            </w: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营业绩提升（</w:t>
            </w:r>
            <w:r>
              <w:rPr>
                <w:rFonts w:cs="ATC-65b96b634e665b8b*+Time-1-1;Arial Unicode MS"/>
              </w:rPr>
              <w:t>IPI</w:t>
            </w:r>
            <w:r>
              <w:rPr>
                <w:rFonts w:cs="ATC-65b96b634e665b8b*+Time-1-1;Arial Unicode MS"/>
              </w:rPr>
              <w:t>）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波士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monitor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A.T.Kearney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科尔尼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438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7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为客户实现切实的结果和持续增长服务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芝加哥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atkearney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Oliver Wyman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奥伟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390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1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3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注金融行业策略和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风险管理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oliverwyman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Cambridge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Associates LL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美国康桥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276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8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98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投资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波士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cambridgeassociate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Analysis Group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In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安诺国际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256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.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</w:t>
            </w: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济、金融及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贸易的战略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波士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analysisgroup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Booz &amp; Company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博思艾伦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213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5.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3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以客户为中心</w:t>
            </w:r>
            <w:r>
              <w:rPr>
                <w:rFonts w:cs="ATC-65b96b634e665b8b*+Time-1-1;Arial Unicode MS"/>
              </w:rPr>
              <w:t xml:space="preserve">. </w:t>
            </w:r>
            <w:r>
              <w:rPr>
                <w:rFonts w:cs="ATC-65b96b634e665b8b*+Time-1-1;Arial Unicode MS"/>
              </w:rPr>
              <w:t>获取和保留客户越来越多地依赖性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bah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1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Accenture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埃</w:t>
            </w:r>
            <w:r>
              <w:rPr>
                <w:rFonts w:cs="ATC-65b96b634e665b8b*+Time-1-1;Arial Unicode MS"/>
              </w:rPr>
              <w:t>É</w:t>
              <w:softHyphen/>
            </w:r>
            <w:r>
              <w:rPr>
                <w:rFonts w:cs="ATC-65b96b634e665b8b*+Time-1-1;Arial Unicode MS"/>
              </w:rPr>
              <w:t>哲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122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73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15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运用全球化的知识资本标准运行流程提供服务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accenture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Pricewater House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oopers LL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普华永道会计事务所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119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9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63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商业程式外包包括财务会计、应用流程、采购、人力资源等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pwcglobal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3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Jabian Consulting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嘉宾顾问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083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02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IT</w:t>
            </w:r>
            <w:r>
              <w:rPr>
                <w:rFonts w:cs="ATC-65b96b634e665b8b*+Time-1-1;Arial Unicode MS"/>
              </w:rPr>
              <w:t>服务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亚特兰大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jabian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4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Point B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B</w:t>
            </w:r>
            <w:r>
              <w:rPr>
                <w:rFonts w:cs="ATC-65b96b634e665b8b*+Time-1-1;Arial Unicode MS"/>
              </w:rPr>
              <w:t>点顾问公司（实际上是一家虚拟公司）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075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8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9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管理咨询</w:t>
            </w:r>
          </w:p>
          <w:p>
            <w:pPr>
              <w:pStyle w:val="11"/>
              <w:jc w:val="center"/>
              <w:rPr/>
            </w:pPr>
            <w:r>
              <w:rPr>
                <w:rFonts w:cs="ATC-65b96b634e665b8b*+Time-1-1;Arial Unicode MS"/>
              </w:rPr>
              <w:t>（员工是</w:t>
            </w:r>
            <w:r>
              <w:rPr>
                <w:rFonts w:cs="ATC-65b96b634e665b8b*+Time-1-1;Arial Unicode MS"/>
              </w:rPr>
              <w:t>SOHO</w:t>
            </w:r>
            <w:r>
              <w:rPr>
                <w:rFonts w:cs="ATC-65b96b634e665b8b*+Time-1-1;Arial Unicode MS"/>
              </w:rPr>
              <w:t>族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没有总部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pointb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-1;Arial Unicode MS"/>
              </w:rPr>
              <w:t xml:space="preserve">Cornerstone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Research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基础研究会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7.042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.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5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在商业诉讼方面的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cornerstoneresearch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Censeo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onsulting Grou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乘胜咨询集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981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供应链和采购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华盛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censeoconsulting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 </w:t>
            </w:r>
            <w:r>
              <w:rPr>
                <w:rFonts w:cs="ATC-65b96b634e665b8b*+Time-1-1;Arial Unicode MS"/>
              </w:rPr>
              <w:t>Milliman, Inc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TC-65b96b634e665b8b*+Time-1-1;Arial Unicode MS"/>
              </w:rPr>
              <w:t>明德咨询公司</w:t>
            </w:r>
            <w:r>
              <w:rPr>
                <w:rFonts w:cs="ATC-65b96b634e665b8b*+Time-1-1;Arial Unicode MS"/>
              </w:rPr>
              <w:t xml:space="preserve">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937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7.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5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人寿保险、财产保险、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健康保险精算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西雅图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milliman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Z.S Asociates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LL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致盛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883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3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企业销售与营销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战略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芝加哥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zsassociate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West Monroe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Partn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西梦露伙伴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880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2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技术业务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芝加哥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westmonroepartner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Alvavez &amp; Marsal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奥迈咨询顾问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877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.3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5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迅速诊断和执行复杂的商业环境而实际的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解决方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旧金山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alvarezandmarsal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1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PRT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柏亚天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858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（被并购）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运营战略、供应链、产品周期和顾客价值管理咨询（</w:t>
            </w:r>
            <w:r>
              <w:rPr>
                <w:rFonts w:cs="ATC-65b96b634e665b8b*+Time-1-1;Arial Unicode MS"/>
              </w:rPr>
              <w:t>2011</w:t>
            </w:r>
            <w:r>
              <w:rPr>
                <w:rFonts w:cs="ATC-65b96b634e665b8b*+Time-1-1;Arial Unicode MS"/>
              </w:rPr>
              <w:t>年</w:t>
            </w:r>
            <w:r>
              <w:rPr>
                <w:rFonts w:cs="ATC-65b96b634e665b8b*+Time-1-1;Arial Unicode MS"/>
              </w:rPr>
              <w:t>8</w:t>
            </w:r>
            <w:r>
              <w:rPr>
                <w:rFonts w:cs="ATC-65b96b634e665b8b*+Time-1-1;Arial Unicode MS"/>
              </w:rPr>
              <w:t>月被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普华永道并购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加利福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尼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prtm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OC &amp; C Strategy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onsultann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OC &amp; C</w:t>
            </w:r>
            <w:r>
              <w:rPr>
                <w:rFonts w:cs="ATC-65b96b634e665b8b*+Time-1-1;Arial Unicode MS"/>
              </w:rPr>
              <w:t>战略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咨询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845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7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零售和消费品行业的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战略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伦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occstrategy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3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Putnam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Associa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普特南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842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生物医药、诊断法的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战略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马萨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塞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putnamassociate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4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Health Adaances.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LL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保健研究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825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6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7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保健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华盛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healthadvance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5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Novantas LLC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挪文塔斯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6.79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3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管理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novanta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L.E.K Consulting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艾意</w:t>
            </w:r>
            <w:r>
              <w:rPr>
                <w:rFonts w:cs="ATC-65b96b634e665b8b*+Time-1-1;Arial Unicode MS"/>
              </w:rPr>
              <w:t>¿</w:t>
              <w:softHyphen/>
            </w:r>
            <w:r>
              <w:rPr>
                <w:rFonts w:cs="ATC-65b96b634e665b8b*+Time-1-1;Arial Unicode MS"/>
              </w:rPr>
              <w:t>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791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9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注于提供企业重整和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财务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波士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lek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Strategic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Decisions Group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战略决策集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6.77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8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管理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芝加哥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stratego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5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The Chartis Group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美亚集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766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6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卫生保健管理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chartisgroup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5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Strategos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将军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733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1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创新策略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芝加哥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stratego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Triage Consulting Group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泰极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699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7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8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金融、保健事业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旧金山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triageconsultinggroup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1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Trinity Partners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三位一体合作伙伴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663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品牌策略、数据分析、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市场策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马萨诸塞州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trinity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Easton Associates LLC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东方联营有限责任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622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健康保健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eastonassociate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3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NERA Economic Conulting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美国国家</w:t>
            </w: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济研究会</w:t>
            </w: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济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555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1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制定战略、研究、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广告、专家鉴定和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政策推广方面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nera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4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Simon-Kucher &amp;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Partne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西蒙</w:t>
            </w:r>
            <w:r>
              <w:rPr>
                <w:rFonts w:cs="ATC-65b96b634e665b8b*+Time-1-1;Arial Unicode MS"/>
              </w:rPr>
              <w:t>-</w:t>
            </w:r>
            <w:r>
              <w:rPr>
                <w:rFonts w:cs="ATC-65b96b634e665b8b*+Time-1-1;Arial Unicode MS"/>
              </w:rPr>
              <w:t>库切而及合作伙伴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526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.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8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定价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马萨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塞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simon-kucher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The Brettle Group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巴特勒集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502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金融、能源、诉讼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马萨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塞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brattle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Navigant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onsulting Inc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美国国家</w:t>
            </w: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济研究会</w:t>
            </w: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济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445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8.3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17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全美各共用事业如水、电、瓦斯公司或相关能源事业单位提供全方位的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咨询服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芝加哥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navigantconsulting.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om</w:t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Pearl Mayer &amp;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Partners.LL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皮埃尔麦耶及合作者有限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436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0.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人力资源管理、软件管理、网络管理等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pearlmayer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Charles River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Associat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查尔斯河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联营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361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.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71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金融、诉讼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crai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Stern Stewart &amp;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斯图尔特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349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3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济附加价值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sternstewart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5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Bates White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贝茨怀特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234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5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¾</w:t>
              <w:softHyphen/>
            </w:r>
            <w:r>
              <w:rPr>
                <w:rFonts w:cs="ATC-65b96b634e665b8b*+Time-1-1;Arial Unicode MS"/>
              </w:rPr>
              <w:t>济、金融战略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华盛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bateswhite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5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1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Kaiser Associates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¿</w:t>
              <w:softHyphen/>
            </w:r>
            <w:r>
              <w:rPr>
                <w:rFonts w:cs="ATC-65b96b634e665b8b*+Time-1-1;Arial Unicode MS"/>
              </w:rPr>
              <w:t>撒联营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204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精品管理、业务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华盛顿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kaiserassociate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2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apgemini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¿</w:t>
              <w:softHyphen/>
            </w:r>
            <w:r>
              <w:rPr>
                <w:rFonts w:cs="ATC-65b96b634e665b8b*+Time-1-1;Arial Unicode MS"/>
              </w:rPr>
              <w:t>捷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187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2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10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在中国最大的业务是</w:t>
            </w:r>
            <w:r>
              <w:rPr>
                <w:rFonts w:cs="ATC-65b96b634e665b8b*+Time-1-1;Arial Unicode MS"/>
              </w:rPr>
              <w:t>BPO</w:t>
            </w:r>
            <w:r>
              <w:rPr>
                <w:rFonts w:cs="ATC-65b96b634e665b8b*+Time-1-1;Arial Unicode MS"/>
              </w:rPr>
              <w:t>业务流程外包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cgey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3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IMS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艾美仕市场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研究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161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产品组合优化服务、产品上市和品牌管理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解决方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imshealth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45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4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Quinteles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Consult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古莱斯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6.123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0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全球医药服务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quintiles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FTI consulting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Inc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飞渡高级顾问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5.989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5.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8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专业技术咨询和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企业流程改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马里兰州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fitconsulting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6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Dean &amp; Company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院长及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5.326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产品定价咨询、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金融服务咨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弗吉尼亚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dean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Ernst &amp; Young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LL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安永会计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事务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1.699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2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44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审计、税务及企业财务服务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ernstyoung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8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Mercer Group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美世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1.667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35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0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人力资源管理咨询、领导力与组织变革咨询、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服务外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mercer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6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4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IBM Global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business seroic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IBM</w:t>
            </w:r>
            <w:r>
              <w:rPr>
                <w:rFonts w:cs="ATC-65b96b634e665b8b*+Time-1-1;Arial Unicode MS"/>
              </w:rPr>
              <w:t>咨询公司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1.645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69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100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全球服务随需而变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lbm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  <w:tr>
        <w:trPr>
          <w:trHeight w:val="5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5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KPMG LLP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毕马威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会计事务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 xml:space="preserve">1.610 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27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23000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专长审计、税务和咨询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纽约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  <w:t>www.kpmg.com</w:t>
            </w:r>
          </w:p>
          <w:p>
            <w:pPr>
              <w:pStyle w:val="11"/>
              <w:jc w:val="center"/>
              <w:rPr>
                <w:rFonts w:cs="ATC-65b96b634e665b8b*+Time-1-1;Arial Unicode MS"/>
              </w:rPr>
            </w:pPr>
            <w:r>
              <w:rPr>
                <w:rFonts w:cs="ATC-65b96b634e665b8b*+Time-1-1;Arial Unicode MS"/>
              </w:rPr>
            </w:r>
          </w:p>
        </w:tc>
      </w:tr>
    </w:tbl>
    <w:p>
      <w:pPr>
        <w:pStyle w:val="Normal"/>
        <w:jc w:val="right"/>
        <w:rPr/>
      </w:pPr>
      <w:r>
        <w:rPr/>
        <w:t>杨小燕编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65b96b634e665b8b*+Time-1-1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SimSun;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TC-65b96b634e665b8b*+Time-1-1;Arial Unicode MS" w:hAnsi="ATC-65b96b634e665b8b*+Time-1-1;Arial Unicode MS" w:eastAsia="ATC-65b96b634e665b8b*+Time-1-1;Arial Unicode MS" w:cs="Calibri;Century Gothic"/>
      <w:color w:val="000000"/>
      <w:sz w:val="24"/>
      <w:szCs w:val="24"/>
      <w:lang w:val="zh-CN" w:eastAsia="zh-CN" w:bidi="ar-SA"/>
    </w:rPr>
  </w:style>
  <w:style w:type="paragraph" w:styleId="11">
    <w:name w:val="11表格正文"/>
    <w:basedOn w:val="Normal"/>
    <w:qFormat/>
    <w:pPr>
      <w:autoSpaceDE w:val="false"/>
      <w:spacing w:lineRule="auto" w:line="288"/>
      <w:textAlignment w:val="center"/>
    </w:pPr>
    <w:rPr>
      <w:rFonts w:ascii="ATC-65b96b634e665b8b*+Time-1-1;Arial Unicode MS" w:hAnsi="ATC-65b96b634e665b8b*+Time-1-1;Arial Unicode MS" w:eastAsia="ATC-65b96b634e665b8b*+Time-1-1;Arial Unicode MS"/>
      <w:color w:val="000000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2:00Z</dcterms:created>
  <dc:creator> </dc:creator>
  <dc:description/>
  <dc:language>en-US</dc:language>
  <cp:lastModifiedBy> </cp:lastModifiedBy>
  <dcterms:modified xsi:type="dcterms:W3CDTF">2012-06-19T09:03:00Z</dcterms:modified>
  <cp:revision>1</cp:revision>
  <dc:subject/>
  <dc:title>Vault评出2011年全球咨询业职场</dc:title>
</cp:coreProperties>
</file>