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TC-65b96b639ed14f53*+Time*0020;Arial Unicode MS" w:hAnsi="ATC-65b96b639ed14f53*+Time*0020;Arial Unicode MS" w:eastAsia="ATC-65b96b639ed14f53*+Time*0020;Arial Unicode MS" w:cs="ATC-65b96b639ed14f53*+Time*0020;Arial Unicode MS"/>
          <w:color w:val="000000"/>
          <w:kern w:val="0"/>
          <w:sz w:val="40"/>
          <w:szCs w:val="40"/>
          <w:lang w:val="zh-CN"/>
        </w:rPr>
      </w:pPr>
      <w:r>
        <w:rPr>
          <w:rFonts w:eastAsia="ATC-65b96b639ed14f53*+Time*0020;Arial Unicode MS" w:cs="ATC-65b96b639ed14f53*+Time*0020;Arial Unicode MS" w:ascii="ATC-65b96b639ed14f53*+Time*0020;Arial Unicode MS" w:hAnsi="ATC-65b96b639ed14f53*+Time*0020;Arial Unicode MS"/>
          <w:color w:val="000000"/>
          <w:kern w:val="0"/>
          <w:sz w:val="40"/>
          <w:szCs w:val="40"/>
          <w:lang w:val="zh-CN"/>
        </w:rPr>
        <w:t>2011</w:t>
      </w:r>
      <w:r>
        <w:rPr>
          <w:rFonts w:ascii="ATC-65b96b639ed14f53*+Time*0020;Arial Unicode MS" w:hAnsi="ATC-65b96b639ed14f53*+Time*0020;Arial Unicode MS" w:cs="ATC-65b96b639ed14f53*+Time*0020;Arial Unicode MS" w:eastAsia="ATC-65b96b639ed14f53*+Time*0020;Arial Unicode MS"/>
          <w:color w:val="000000"/>
          <w:kern w:val="0"/>
          <w:sz w:val="40"/>
          <w:szCs w:val="40"/>
          <w:lang w:val="zh-CN"/>
        </w:rPr>
        <w:t>年度第九届信誉咨询企业统计分析报告（一）</w:t>
      </w:r>
    </w:p>
    <w:p>
      <w:pPr>
        <w:pStyle w:val="Normal"/>
        <w:jc w:val="center"/>
        <w:rPr/>
      </w:pPr>
      <w:r>
        <w:rPr/>
        <w:t>上海市咨询业行业协会　陈慧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11</w:t>
      </w:r>
      <w:r>
        <w:rPr/>
        <w:t>年共有</w:t>
      </w:r>
      <w:r>
        <w:rPr/>
        <w:t>58</w:t>
      </w:r>
      <w:r>
        <w:rPr/>
        <w:t>家企业（机构）参加第九届上海信誉咨询企业评选。根据上报的统计资料分析，报告如下：</w:t>
      </w:r>
    </w:p>
    <w:p>
      <w:pPr>
        <w:pStyle w:val="Normal"/>
        <w:jc w:val="left"/>
        <w:rPr/>
      </w:pPr>
      <w:r>
        <w:rPr/>
        <w:t>一、第九届信誉咨询企业基本情况</w:t>
      </w:r>
    </w:p>
    <w:p>
      <w:pPr>
        <w:pStyle w:val="Normal"/>
        <w:jc w:val="left"/>
        <w:rPr/>
      </w:pPr>
      <w:r>
        <w:rPr/>
        <w:t>2011</w:t>
      </w:r>
      <w:r>
        <w:rPr/>
        <w:t>年参加第九届信誉咨询企业评审的企业（机构）</w:t>
      </w:r>
      <w:r>
        <w:rPr/>
        <w:t>58</w:t>
      </w:r>
      <w:r>
        <w:rPr/>
        <w:t>个；从业人员</w:t>
      </w:r>
      <w:r>
        <w:rPr/>
        <w:t>8559</w:t>
      </w:r>
      <w:r>
        <w:rPr/>
        <w:t>人；注册资金（</w:t>
      </w:r>
      <w:r>
        <w:rPr/>
        <w:t>54</w:t>
      </w:r>
      <w:r>
        <w:rPr/>
        <w:t>家独立核算企业机构）</w:t>
      </w:r>
      <w:r>
        <w:rPr/>
        <w:t>119851</w:t>
      </w:r>
      <w:r>
        <w:rPr/>
        <w:t>万元；</w:t>
      </w:r>
      <w:r>
        <w:rPr/>
        <w:t>2010</w:t>
      </w:r>
      <w:r>
        <w:rPr/>
        <w:t>年完成项目总数</w:t>
      </w:r>
      <w:r>
        <w:rPr/>
        <w:t>42919</w:t>
      </w:r>
      <w:r>
        <w:rPr/>
        <w:t>项，比</w:t>
      </w:r>
      <w:r>
        <w:rPr/>
        <w:t>2009</w:t>
      </w:r>
      <w:r>
        <w:rPr/>
        <w:t>年下降</w:t>
      </w:r>
      <w:r>
        <w:rPr/>
        <w:t>10.31%</w:t>
      </w:r>
      <w:r>
        <w:rPr/>
        <w:t>；咨询总收入</w:t>
      </w:r>
      <w:r>
        <w:rPr/>
        <w:t>558037</w:t>
      </w:r>
      <w:r>
        <w:rPr/>
        <w:t>万元，比</w:t>
      </w:r>
      <w:r>
        <w:rPr/>
        <w:t>2009</w:t>
      </w:r>
      <w:r>
        <w:rPr/>
        <w:t>年增长</w:t>
      </w:r>
      <w:r>
        <w:rPr/>
        <w:t>10.15%</w:t>
      </w:r>
      <w:r>
        <w:rPr/>
        <w:t>；上缴税金</w:t>
      </w:r>
      <w:r>
        <w:rPr/>
        <w:t>47710</w:t>
      </w:r>
      <w:r>
        <w:rPr/>
        <w:t>万元，比</w:t>
      </w:r>
      <w:r>
        <w:rPr/>
        <w:t>2009</w:t>
      </w:r>
      <w:r>
        <w:rPr/>
        <w:t>年增长</w:t>
      </w:r>
      <w:r>
        <w:rPr/>
        <w:t>33.10%</w:t>
      </w:r>
      <w:r>
        <w:rPr/>
        <w:t>；税后利润</w:t>
      </w:r>
      <w:r>
        <w:rPr/>
        <w:t>82865</w:t>
      </w:r>
      <w:r>
        <w:rPr/>
        <w:t>万元，比</w:t>
      </w:r>
      <w:r>
        <w:rPr/>
        <w:t>2009</w:t>
      </w:r>
      <w:r>
        <w:rPr/>
        <w:t>年增长</w:t>
      </w:r>
      <w:r>
        <w:rPr/>
        <w:t>12.06%</w:t>
      </w:r>
      <w:r>
        <w:rPr/>
        <w:t>。咨询企业的发展仍处在高速发展的轨道上。</w:t>
      </w:r>
    </w:p>
    <w:p>
      <w:pPr>
        <w:pStyle w:val="10"/>
        <w:rPr/>
      </w:pPr>
      <w:r>
        <w:rPr/>
        <w:t>2011</w:t>
      </w:r>
      <w:r>
        <w:rPr/>
        <w:t>年度第九届信誉咨询企业基本情况（</w:t>
      </w:r>
      <w:r>
        <w:rPr/>
        <w:t>58</w:t>
      </w:r>
      <w:r>
        <w:rPr/>
        <w:t>家）</w:t>
      </w:r>
    </w:p>
    <w:tbl>
      <w:tblPr>
        <w:tblW w:w="44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6"/>
        <w:gridCol w:w="659"/>
        <w:gridCol w:w="661"/>
        <w:gridCol w:w="851"/>
      </w:tblGrid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±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信誉企业（个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从业人员（人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8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注册资金（万元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19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10</w:t>
            </w:r>
            <w:r>
              <w:rPr>
                <w:rFonts w:cs="ATC-65b96b634e665b8b*+Time-1;Arial Unicode MS"/>
              </w:rPr>
              <w:t>年完成项目总数（项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7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2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-10.30%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10</w:t>
            </w:r>
            <w:r>
              <w:rPr>
                <w:rFonts w:cs="ATC-65b96b634e665b8b*+Time-1;Arial Unicode MS"/>
              </w:rPr>
              <w:t>年咨询总收入（万元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5066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558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.15%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10</w:t>
            </w:r>
            <w:r>
              <w:rPr>
                <w:rFonts w:cs="ATC-65b96b634e665b8b*+Time-1;Arial Unicode MS"/>
              </w:rPr>
              <w:t>年上缴税金（万元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58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7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3.10%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10</w:t>
            </w:r>
            <w:r>
              <w:rPr>
                <w:rFonts w:cs="ATC-65b96b634e665b8b*+Time-1;Arial Unicode MS"/>
              </w:rPr>
              <w:t>年税后利润（万元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73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82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2.06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蝉联信誉咨询企业的统计分析</w:t>
      </w:r>
    </w:p>
    <w:p>
      <w:pPr>
        <w:pStyle w:val="Normal"/>
        <w:jc w:val="left"/>
        <w:rPr/>
      </w:pPr>
      <w:r>
        <w:rPr/>
        <w:t>这次参评的</w:t>
      </w:r>
      <w:r>
        <w:rPr/>
        <w:t>58</w:t>
      </w:r>
      <w:r>
        <w:rPr/>
        <w:t>家企业（机构）中，有</w:t>
      </w:r>
      <w:r>
        <w:rPr/>
        <w:t>56</w:t>
      </w:r>
      <w:r>
        <w:rPr/>
        <w:t>家企业是蝉联第八届信誉咨询企业，咨询经营和财务状况连贯、良好，能体现出上海咨询经济发展现状和趋势。现对它们自</w:t>
      </w:r>
      <w:r>
        <w:rPr/>
        <w:t>2007</w:t>
      </w:r>
      <w:r>
        <w:rPr/>
        <w:t>至</w:t>
      </w:r>
      <w:r>
        <w:rPr/>
        <w:t>2010</w:t>
      </w:r>
      <w:r>
        <w:rPr/>
        <w:t>年的数据进行统计分析。</w:t>
      </w:r>
    </w:p>
    <w:p>
      <w:pPr>
        <w:pStyle w:val="Normal"/>
        <w:jc w:val="left"/>
        <w:rPr/>
      </w:pPr>
      <w:r>
        <w:rPr/>
        <w:t>（一）蝉联信誉咨询企业的经营状况</w:t>
      </w:r>
    </w:p>
    <w:p>
      <w:pPr>
        <w:pStyle w:val="Normal"/>
        <w:jc w:val="left"/>
        <w:rPr/>
      </w:pPr>
      <w:r>
        <w:rPr/>
        <w:t>2010</w:t>
      </w:r>
      <w:r>
        <w:rPr/>
        <w:t>年咨询项目数</w:t>
      </w:r>
      <w:r>
        <w:rPr/>
        <w:t>42880</w:t>
      </w:r>
      <w:r>
        <w:rPr/>
        <w:t>个，与</w:t>
      </w:r>
      <w:r>
        <w:rPr/>
        <w:t>2007</w:t>
      </w:r>
      <w:r>
        <w:rPr/>
        <w:t>年相比，平均速度下降</w:t>
      </w:r>
      <w:r>
        <w:rPr/>
        <w:t>0.86%</w:t>
      </w:r>
      <w:r>
        <w:rPr/>
        <w:t>，其中工程咨询项目数平均增长</w:t>
      </w:r>
      <w:r>
        <w:rPr/>
        <w:t>6.66%</w:t>
      </w:r>
      <w:r>
        <w:rPr/>
        <w:t>，管理咨询项目数平均下降</w:t>
      </w:r>
      <w:r>
        <w:rPr/>
        <w:t>3.15%</w:t>
      </w:r>
      <w:r>
        <w:rPr/>
        <w:t>，技术咨询项目数平均下降</w:t>
      </w:r>
      <w:r>
        <w:rPr/>
        <w:t>0.79%</w:t>
      </w:r>
      <w:r>
        <w:rPr/>
        <w:t>；其中上海项目数平均下降</w:t>
      </w:r>
      <w:r>
        <w:rPr/>
        <w:t>1.65%</w:t>
      </w:r>
      <w:r>
        <w:rPr/>
        <w:t>，外地项目数平均增长</w:t>
      </w:r>
      <w:r>
        <w:rPr/>
        <w:t>25.82%</w:t>
      </w:r>
      <w:r>
        <w:rPr/>
        <w:t>。</w:t>
      </w:r>
    </w:p>
    <w:p>
      <w:pPr>
        <w:pStyle w:val="Normal"/>
        <w:jc w:val="left"/>
        <w:rPr/>
      </w:pPr>
      <w:r>
        <w:rPr/>
        <w:t>2010</w:t>
      </w:r>
      <w:r>
        <w:rPr/>
        <w:t>年咨询项目收入</w:t>
      </w:r>
      <w:r>
        <w:rPr/>
        <w:t>262128.7</w:t>
      </w:r>
      <w:r>
        <w:rPr/>
        <w:t>万元，与</w:t>
      </w:r>
      <w:r>
        <w:rPr/>
        <w:t>2007</w:t>
      </w:r>
      <w:r>
        <w:rPr/>
        <w:t>年相比，平均增长速度为</w:t>
      </w:r>
      <w:r>
        <w:rPr/>
        <w:t>13.67%</w:t>
      </w:r>
      <w:r>
        <w:rPr/>
        <w:t>，其中工程咨询收入平均增长</w:t>
      </w:r>
      <w:r>
        <w:rPr/>
        <w:t>15.89%</w:t>
      </w:r>
      <w:r>
        <w:rPr/>
        <w:t>，管理咨询平均增长</w:t>
      </w:r>
      <w:r>
        <w:rPr/>
        <w:t>12.98%</w:t>
      </w:r>
      <w:r>
        <w:rPr/>
        <w:t>，技术咨询平均增长</w:t>
      </w:r>
      <w:r>
        <w:rPr/>
        <w:t>4.23%</w:t>
      </w:r>
      <w:r>
        <w:rPr/>
        <w:t>；其中上海项目收入平均增长</w:t>
      </w:r>
      <w:r>
        <w:rPr/>
        <w:t>12.89%</w:t>
      </w:r>
      <w:r>
        <w:rPr/>
        <w:t>，外地项目收入平均增长</w:t>
      </w:r>
      <w:r>
        <w:rPr/>
        <w:t>17.91%</w:t>
      </w:r>
      <w:r>
        <w:rPr/>
        <w:t>。</w:t>
      </w:r>
    </w:p>
    <w:p>
      <w:pPr>
        <w:pStyle w:val="Normal"/>
        <w:jc w:val="left"/>
        <w:rPr/>
      </w:pPr>
      <w:r>
        <w:rPr/>
        <w:t>1</w:t>
      </w:r>
      <w:r>
        <w:rPr/>
        <w:t>、咨询企业的咨询项目总数虽略有下降，但趋势仍向上。</w:t>
      </w:r>
    </w:p>
    <w:p>
      <w:pPr>
        <w:pStyle w:val="Normal"/>
        <w:jc w:val="left"/>
        <w:rPr/>
      </w:pPr>
      <w:r>
        <w:rPr/>
        <w:t>自</w:t>
      </w:r>
      <w:r>
        <w:rPr/>
        <w:t>2007</w:t>
      </w:r>
      <w:r>
        <w:rPr/>
        <w:t>年到</w:t>
      </w:r>
      <w:r>
        <w:rPr/>
        <w:t>2010</w:t>
      </w:r>
      <w:r>
        <w:rPr/>
        <w:t>年，四年的咨询项目数总计</w:t>
      </w:r>
      <w:r>
        <w:rPr/>
        <w:t>175220</w:t>
      </w:r>
      <w:r>
        <w:rPr/>
        <w:t>个，平均每年</w:t>
      </w:r>
      <w:r>
        <w:rPr/>
        <w:t>43805</w:t>
      </w:r>
      <w:r>
        <w:rPr/>
        <w:t>个。</w:t>
      </w:r>
      <w:r>
        <w:rPr/>
        <w:t>2010</w:t>
      </w:r>
      <w:r>
        <w:rPr/>
        <w:t>年与</w:t>
      </w:r>
      <w:r>
        <w:rPr/>
        <w:t>2007</w:t>
      </w:r>
      <w:r>
        <w:rPr/>
        <w:t>年比，平均增长速度</w:t>
      </w:r>
      <w:r>
        <w:rPr/>
        <w:t>-0.86%</w:t>
      </w:r>
      <w:r>
        <w:rPr/>
        <w:t>，但四年的总趋势线仍向上。</w:t>
      </w:r>
    </w:p>
    <w:p>
      <w:pPr>
        <w:pStyle w:val="10"/>
        <w:rPr/>
      </w:pPr>
      <w:r>
        <w:rPr/>
        <w:t>56</w:t>
      </w:r>
      <w:r>
        <w:rPr/>
        <w:t>家蝉联信誉咨询企业项目情况</w:t>
      </w:r>
    </w:p>
    <w:tbl>
      <w:tblPr>
        <w:tblW w:w="44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441"/>
        <w:gridCol w:w="750"/>
        <w:gridCol w:w="775"/>
        <w:gridCol w:w="769"/>
        <w:gridCol w:w="694"/>
        <w:gridCol w:w="579"/>
      </w:tblGrid>
      <w:tr>
        <w:trPr>
          <w:trHeight w:val="6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指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咨询类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总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上海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外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外地项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目比重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项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目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数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（个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总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28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09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9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.54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工程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65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57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8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2.22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管理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83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76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6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.58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技术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79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74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72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总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78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64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4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96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工程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69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63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6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.75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管理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229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26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30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技术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79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74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44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总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05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9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1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77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工程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61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57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7.16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管理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55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52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32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技术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87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84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70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总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4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3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22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工程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54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5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6.52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管理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2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99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51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技术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83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80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74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平均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增长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速度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总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-0.8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-1.65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5.82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工程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6.6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.44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1.52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管理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-3.1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-3.84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9.15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技术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-0.7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-1.12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5.10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项目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收入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（万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元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总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62128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18563.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3564.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6.62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工程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94396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60711.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3685.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17.33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管理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2806.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5305.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7501.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2.87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技术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49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2547.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377.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6.81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总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42779.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7127.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5652.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4.69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工程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83738.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53528.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0209.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6.44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管理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9567.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5230.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336.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4.67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技术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9474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8367.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106.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.75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总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5981.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77162.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8818.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3.99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工程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50924.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26125.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4798.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6.43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管理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7265.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3529.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736.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3.70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技术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7790.5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7507.5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02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总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78497.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51922.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6574.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4.89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工程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24908.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1140.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3768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9.03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管理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2748.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598.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149.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.45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技术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0841.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0184.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6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13%</w:t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平均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增长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速度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总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3.6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2.89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7.91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工程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5.8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6.69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2.33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管理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2.9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7.1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51.67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技术咨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.2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54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53.53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、咨询企业的项目收入稳步增长。</w:t>
      </w:r>
    </w:p>
    <w:p>
      <w:pPr>
        <w:pStyle w:val="Normal"/>
        <w:jc w:val="left"/>
        <w:rPr/>
      </w:pPr>
      <w:r>
        <w:rPr/>
        <w:t>2008</w:t>
      </w:r>
      <w:r>
        <w:rPr/>
        <w:t>、</w:t>
      </w:r>
      <w:r>
        <w:rPr/>
        <w:t>2009</w:t>
      </w:r>
      <w:r>
        <w:rPr/>
        <w:t>、</w:t>
      </w:r>
      <w:r>
        <w:rPr/>
        <w:t>2010</w:t>
      </w:r>
      <w:r>
        <w:rPr/>
        <w:t>年咨询项目收入的环比速度分别为</w:t>
      </w:r>
      <w:r>
        <w:rPr/>
        <w:t>15.40%</w:t>
      </w:r>
      <w:r>
        <w:rPr/>
        <w:t>、</w:t>
      </w:r>
      <w:r>
        <w:rPr/>
        <w:t>17.87%</w:t>
      </w:r>
      <w:r>
        <w:rPr/>
        <w:t>、</w:t>
      </w:r>
      <w:r>
        <w:rPr/>
        <w:t>7.97%</w:t>
      </w:r>
      <w:r>
        <w:rPr/>
        <w:t>，其中工程咨询为</w:t>
      </w:r>
      <w:r>
        <w:rPr/>
        <w:t>20.83%</w:t>
      </w:r>
      <w:r>
        <w:rPr/>
        <w:t>、</w:t>
      </w:r>
      <w:r>
        <w:rPr/>
        <w:t>21.74%</w:t>
      </w:r>
      <w:r>
        <w:rPr/>
        <w:t>、</w:t>
      </w:r>
      <w:r>
        <w:rPr/>
        <w:t>5.80%</w:t>
      </w:r>
      <w:r>
        <w:rPr/>
        <w:t>；管理咨询为</w:t>
      </w:r>
      <w:r>
        <w:rPr/>
        <w:t>19.86%</w:t>
      </w:r>
      <w:r>
        <w:rPr/>
        <w:t>、</w:t>
      </w:r>
      <w:r>
        <w:rPr/>
        <w:t>8.44%</w:t>
      </w:r>
      <w:r>
        <w:rPr/>
        <w:t>、</w:t>
      </w:r>
      <w:r>
        <w:rPr/>
        <w:t>10.95%</w:t>
      </w:r>
      <w:r>
        <w:rPr/>
        <w:t>；技术咨询为</w:t>
      </w:r>
      <w:r>
        <w:rPr/>
        <w:t>-9.89%</w:t>
      </w:r>
      <w:r>
        <w:rPr/>
        <w:t>、</w:t>
      </w:r>
      <w:r>
        <w:rPr/>
        <w:t>6.06%</w:t>
        <w:tab/>
      </w:r>
      <w:r>
        <w:rPr/>
        <w:t>、</w:t>
      </w:r>
      <w:r>
        <w:rPr/>
        <w:t>8.49%</w:t>
      </w:r>
      <w:r>
        <w:rPr/>
        <w:t>。由于经济结构转型，大力发展现代服务业的导向，工程咨询发展速度虽下降，但仍不失体大量增的规模，管理、技术咨询正是紧跟形势，乘势而上了。咨询总量保持稳步增长。</w:t>
      </w:r>
    </w:p>
    <w:p>
      <w:pPr>
        <w:pStyle w:val="Normal"/>
        <w:jc w:val="left"/>
        <w:rPr/>
      </w:pPr>
      <w:r>
        <w:rPr/>
        <w:t xml:space="preserve">3. </w:t>
      </w:r>
      <w:r>
        <w:rPr/>
        <w:t>咨询项目走向全国已成定局，并呈逐年增长趋势。</w:t>
      </w:r>
    </w:p>
    <w:p>
      <w:pPr>
        <w:pStyle w:val="Normal"/>
        <w:jc w:val="left"/>
        <w:rPr/>
      </w:pPr>
      <w:r>
        <w:rPr/>
        <w:t>从</w:t>
      </w:r>
      <w:r>
        <w:rPr/>
        <w:t>2007</w:t>
      </w:r>
      <w:r>
        <w:rPr/>
        <w:t>年以来，外地咨询项目数和收入的比重呈逐年增长趋势，</w:t>
      </w:r>
      <w:r>
        <w:rPr/>
        <w:t>2008</w:t>
      </w:r>
      <w:r>
        <w:rPr/>
        <w:t>、</w:t>
      </w:r>
      <w:r>
        <w:rPr/>
        <w:t>2009</w:t>
      </w:r>
      <w:r>
        <w:rPr/>
        <w:t>、</w:t>
      </w:r>
      <w:r>
        <w:rPr/>
        <w:t>2010</w:t>
      </w:r>
      <w:r>
        <w:rPr/>
        <w:t>年外地咨询项目数和收入的环比速度分别为</w:t>
      </w:r>
      <w:r>
        <w:rPr/>
        <w:t>14.83%</w:t>
      </w:r>
      <w:r>
        <w:rPr/>
        <w:t>、</w:t>
      </w:r>
      <w:r>
        <w:rPr/>
        <w:t>26.18%</w:t>
      </w:r>
      <w:r>
        <w:rPr/>
        <w:t>、</w:t>
      </w:r>
      <w:r>
        <w:rPr/>
        <w:t>37.47%</w:t>
      </w:r>
      <w:r>
        <w:rPr/>
        <w:t>和</w:t>
      </w:r>
      <w:r>
        <w:rPr/>
        <w:t>8.44%</w:t>
      </w:r>
      <w:r>
        <w:rPr/>
        <w:t>、</w:t>
      </w:r>
      <w:r>
        <w:rPr/>
        <w:t>23.71%</w:t>
      </w:r>
      <w:r>
        <w:rPr/>
        <w:t>、</w:t>
      </w:r>
      <w:r>
        <w:rPr/>
        <w:t>22.19%</w:t>
      </w:r>
      <w:r>
        <w:rPr/>
        <w:t>；三年的平均增长速度为</w:t>
      </w:r>
      <w:r>
        <w:rPr/>
        <w:t>25.82%</w:t>
      </w:r>
      <w:r>
        <w:rPr/>
        <w:t>和</w:t>
      </w:r>
      <w:r>
        <w:rPr/>
        <w:t>17.91%</w:t>
      </w:r>
      <w:r>
        <w:rPr/>
        <w:t>，速度惊人。</w:t>
      </w:r>
      <w:r>
        <w:rPr/>
        <w:t>2010</w:t>
      </w:r>
      <w:r>
        <w:rPr/>
        <w:t>年外地咨询项目（港澳台除外），项目数占总数的比重已达</w:t>
      </w:r>
      <w:r>
        <w:rPr/>
        <w:t>4.54%</w:t>
      </w:r>
      <w:r>
        <w:rPr/>
        <w:t>，咨询收入占总数的比重达</w:t>
      </w:r>
      <w:r>
        <w:rPr/>
        <w:t>16.62%</w:t>
      </w:r>
      <w:r>
        <w:rPr/>
        <w:t>。</w:t>
      </w:r>
    </w:p>
    <w:p>
      <w:pPr>
        <w:pStyle w:val="Normal"/>
        <w:jc w:val="left"/>
        <w:rPr/>
      </w:pPr>
      <w:r>
        <w:rPr/>
        <w:t>从全国地区排序看，外地项目在华东地区的最多。</w:t>
      </w:r>
      <w:r>
        <w:rPr/>
        <w:t>2007-2010</w:t>
      </w:r>
      <w:r>
        <w:rPr/>
        <w:t>年华东地区项目数总计占外地项目总数的</w:t>
      </w:r>
      <w:r>
        <w:rPr/>
        <w:t>2.17%</w:t>
      </w:r>
      <w:r>
        <w:rPr/>
        <w:t>，收入占</w:t>
      </w:r>
      <w:r>
        <w:rPr/>
        <w:t>8.85%</w:t>
      </w:r>
      <w:r>
        <w:rPr/>
        <w:t>；西北地区的最少，项目数仅占</w:t>
      </w:r>
      <w:r>
        <w:rPr/>
        <w:t>0.07%</w:t>
      </w:r>
      <w:r>
        <w:rPr/>
        <w:t>，收入</w:t>
      </w:r>
      <w:r>
        <w:rPr/>
        <w:t>0.42%</w:t>
      </w:r>
      <w:r>
        <w:rPr/>
        <w:t>左右。</w:t>
      </w:r>
    </w:p>
    <w:p>
      <w:pPr>
        <w:pStyle w:val="Normal"/>
        <w:jc w:val="left"/>
        <w:rPr/>
      </w:pPr>
      <w:r>
        <w:rPr/>
      </w:r>
    </w:p>
    <w:tbl>
      <w:tblPr>
        <w:tblW w:w="933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0"/>
        <w:gridCol w:w="217"/>
        <w:gridCol w:w="325"/>
        <w:gridCol w:w="510"/>
        <w:gridCol w:w="32"/>
        <w:gridCol w:w="543"/>
        <w:gridCol w:w="260"/>
        <w:gridCol w:w="282"/>
        <w:gridCol w:w="542"/>
        <w:gridCol w:w="10"/>
        <w:gridCol w:w="532"/>
        <w:gridCol w:w="303"/>
        <w:gridCol w:w="239"/>
        <w:gridCol w:w="543"/>
        <w:gridCol w:w="125"/>
        <w:gridCol w:w="417"/>
        <w:gridCol w:w="418"/>
        <w:gridCol w:w="124"/>
        <w:gridCol w:w="542"/>
        <w:gridCol w:w="169"/>
        <w:gridCol w:w="373"/>
        <w:gridCol w:w="462"/>
        <w:gridCol w:w="80"/>
        <w:gridCol w:w="543"/>
        <w:gridCol w:w="212"/>
        <w:gridCol w:w="330"/>
        <w:gridCol w:w="542"/>
        <w:gridCol w:w="10"/>
      </w:tblGrid>
      <w:tr>
        <w:trPr>
          <w:trHeight w:val="60" w:hRule="atLeast"/>
        </w:trPr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right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年</w:t>
            </w:r>
            <w:r>
              <w:rPr>
                <w:rFonts w:cs="ATC-65b96b634e665b8b*+Time-1;Arial Unicode MS"/>
              </w:rPr>
              <w:t>/</w:t>
            </w:r>
            <w:r>
              <w:rPr>
                <w:rFonts w:cs="ATC-65b96b634e665b8b*+Time-1;Arial Unicode MS"/>
              </w:rPr>
              <w:t>类别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  <w:p>
            <w:pPr>
              <w:pStyle w:val="11"/>
              <w:jc w:val="left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地区</w:t>
            </w:r>
          </w:p>
        </w:tc>
        <w:tc>
          <w:tcPr>
            <w:tcW w:w="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项目数比重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项目收入比重</w:t>
            </w:r>
          </w:p>
        </w:tc>
      </w:tr>
      <w:tr>
        <w:trPr>
          <w:trHeight w:val="60" w:hRule="atLeast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1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0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200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0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07-2010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总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1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0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08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0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07-2010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总计</w:t>
            </w:r>
          </w:p>
        </w:tc>
      </w:tr>
      <w:tr>
        <w:trPr>
          <w:trHeight w:val="27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总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上海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5.46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7.04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7.23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7.78%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6.88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83.38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85.31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86.01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85.11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84.86%</w:t>
            </w:r>
          </w:p>
        </w:tc>
      </w:tr>
      <w:tr>
        <w:trPr>
          <w:trHeight w:val="27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外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.54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96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77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22%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.12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6.62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4.69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3.99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4.89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5.14%</w:t>
            </w:r>
          </w:p>
        </w:tc>
      </w:tr>
      <w:tr>
        <w:trPr>
          <w:trHeight w:val="27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[</w:t>
            </w:r>
            <w:r>
              <w:rPr>
                <w:rFonts w:cs="ATC-65b96b634e665b8b*+Time-1;Arial Unicode MS"/>
              </w:rPr>
              <w:t>华东</w:t>
            </w:r>
            <w:r>
              <w:rPr>
                <w:rFonts w:cs="ATC-65b96b634e665b8b*+Time-1;Arial Unicode MS"/>
              </w:rPr>
              <w:t>]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.27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06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80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57%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17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.43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7.82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7.41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.61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8.85%</w:t>
            </w:r>
          </w:p>
        </w:tc>
      </w:tr>
      <w:tr>
        <w:trPr>
          <w:trHeight w:val="27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[</w:t>
            </w:r>
            <w:r>
              <w:rPr>
                <w:rFonts w:cs="ATC-65b96b634e665b8b*+Time-1;Arial Unicode MS"/>
              </w:rPr>
              <w:t>华北</w:t>
            </w:r>
            <w:r>
              <w:rPr>
                <w:rFonts w:cs="ATC-65b96b634e665b8b*+Time-1;Arial Unicode MS"/>
              </w:rPr>
              <w:t>]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9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1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7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1%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5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43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21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75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1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18%</w:t>
            </w:r>
          </w:p>
        </w:tc>
      </w:tr>
      <w:tr>
        <w:trPr>
          <w:trHeight w:val="27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[</w:t>
            </w:r>
            <w:r>
              <w:rPr>
                <w:rFonts w:cs="ATC-65b96b634e665b8b*+Time-1;Arial Unicode MS"/>
              </w:rPr>
              <w:t>东北</w:t>
            </w:r>
            <w:r>
              <w:rPr>
                <w:rFonts w:cs="ATC-65b96b634e665b8b*+Time-1;Arial Unicode MS"/>
              </w:rPr>
              <w:t>]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4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2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9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96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17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9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4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97%</w:t>
            </w:r>
          </w:p>
        </w:tc>
      </w:tr>
      <w:tr>
        <w:trPr>
          <w:trHeight w:val="27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[</w:t>
            </w:r>
            <w:r>
              <w:rPr>
                <w:rFonts w:cs="ATC-65b96b634e665b8b*+Time-1;Arial Unicode MS"/>
              </w:rPr>
              <w:t>中南</w:t>
            </w:r>
            <w:r>
              <w:rPr>
                <w:rFonts w:cs="ATC-65b96b634e665b8b*+Time-1;Arial Unicode MS"/>
              </w:rPr>
              <w:t>]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5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7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1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2%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6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66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11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48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74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1.48%</w:t>
            </w:r>
          </w:p>
        </w:tc>
      </w:tr>
      <w:tr>
        <w:trPr>
          <w:trHeight w:val="27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[</w:t>
            </w:r>
            <w:r>
              <w:rPr>
                <w:rFonts w:cs="ATC-65b96b634e665b8b*+Time-1;Arial Unicode MS"/>
              </w:rPr>
              <w:t>西南</w:t>
            </w:r>
            <w:r>
              <w:rPr>
                <w:rFonts w:cs="ATC-65b96b634e665b8b*+Time-1;Arial Unicode MS"/>
              </w:rPr>
              <w:t>]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9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0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7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8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68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5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7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3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7%</w:t>
            </w:r>
          </w:p>
        </w:tc>
      </w:tr>
      <w:tr>
        <w:trPr>
          <w:trHeight w:val="27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[</w:t>
            </w:r>
            <w:r>
              <w:rPr>
                <w:rFonts w:cs="ATC-65b96b634e665b8b*+Time-1;Arial Unicode MS"/>
              </w:rPr>
              <w:t>西北</w:t>
            </w:r>
            <w:r>
              <w:rPr>
                <w:rFonts w:cs="ATC-65b96b634e665b8b*+Time-1;Arial Unicode MS"/>
              </w:rPr>
              <w:t>]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0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1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7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6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82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3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2%</w:t>
            </w:r>
          </w:p>
        </w:tc>
      </w:tr>
      <w:tr>
        <w:trPr>
          <w:trHeight w:val="27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[</w:t>
            </w:r>
            <w:r>
              <w:rPr>
                <w:rFonts w:cs="ATC-65b96b634e665b8b*+Time-1;Arial Unicode MS"/>
              </w:rPr>
              <w:t>港澳台</w:t>
            </w:r>
            <w:r>
              <w:rPr>
                <w:rFonts w:cs="ATC-65b96b634e665b8b*+Time-1;Arial Unicode MS"/>
              </w:rPr>
              <w:t>]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</w:tc>
      </w:tr>
      <w:tr>
        <w:trPr>
          <w:trHeight w:val="27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[</w:t>
            </w:r>
            <w:r>
              <w:rPr>
                <w:rFonts w:cs="ATC-65b96b634e665b8b*+Time-1;Arial Unicode MS"/>
              </w:rPr>
              <w:t>国外</w:t>
            </w:r>
            <w:r>
              <w:rPr>
                <w:rFonts w:cs="ATC-65b96b634e665b8b*+Time-1;Arial Unicode MS"/>
              </w:rPr>
              <w:t>]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56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52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67%</w:t>
            </w:r>
          </w:p>
        </w:tc>
      </w:tr>
      <w:tr>
        <w:trPr>
          <w:trHeight w:val="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right"/>
              <w:rPr/>
            </w:pPr>
            <w:r>
              <w:rPr>
                <w:rFonts w:cs="ATC-65b96b634e665b8b*+Time-1;Arial Unicode MS"/>
              </w:rPr>
              <w:t>年</w:t>
            </w:r>
            <w:r>
              <w:rPr>
                <w:rFonts w:cs="ATC-65b96b634e665b8b*+Time-1;Arial Unicode MS"/>
              </w:rPr>
              <w:t>/</w:t>
            </w:r>
          </w:p>
          <w:p>
            <w:pPr>
              <w:pStyle w:val="11"/>
              <w:jc w:val="right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类别</w:t>
            </w:r>
          </w:p>
          <w:p>
            <w:pPr>
              <w:pStyle w:val="11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  <w:p>
            <w:pPr>
              <w:pStyle w:val="11"/>
              <w:jc w:val="left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地区</w:t>
            </w:r>
          </w:p>
        </w:tc>
        <w:tc>
          <w:tcPr>
            <w:tcW w:w="8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项目数比重</w:t>
            </w:r>
          </w:p>
        </w:tc>
      </w:tr>
      <w:tr>
        <w:trPr>
          <w:trHeight w:val="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10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09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08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07</w:t>
            </w:r>
          </w:p>
        </w:tc>
      </w:tr>
      <w:tr>
        <w:trPr>
          <w:trHeight w:val="27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总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工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管理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技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总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工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管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技术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总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工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管理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技术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总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工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管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技术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总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上海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5.46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87.78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6.42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7.28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7.04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0.25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8.7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7.56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7.23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92.84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7.68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8.30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7.78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3.48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8.49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8.26%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外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.54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2.22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.58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72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96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.75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3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44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77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7.16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32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70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22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6.52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51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74%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江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35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.32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33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66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76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47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9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6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71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37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9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5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72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.14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1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5%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浙江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80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75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84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1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3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64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1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7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2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75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3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0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6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72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9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3%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安徽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4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7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2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0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7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2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7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1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3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5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7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0%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福建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6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4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0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65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0.00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2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江西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9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山东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3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[</w:t>
            </w:r>
            <w:r>
              <w:rPr>
                <w:rFonts w:cs="ATC-65b96b634e665b8b*+Time-1;Arial Unicode MS"/>
              </w:rPr>
              <w:t>华东</w:t>
            </w:r>
            <w:r>
              <w:rPr>
                <w:rFonts w:cs="ATC-65b96b634e665b8b*+Time-1;Arial Unicode MS"/>
              </w:rPr>
              <w:t>]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.2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7.3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5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5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5.4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8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3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8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.5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9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5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5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.7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7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5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北京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7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8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7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天津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0.1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河北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山西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内蒙古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[</w:t>
            </w:r>
            <w:r>
              <w:rPr>
                <w:rFonts w:cs="ATC-65b96b634e665b8b*+Time-1;Arial Unicode MS"/>
              </w:rPr>
              <w:t>华北</w:t>
            </w:r>
            <w:r>
              <w:rPr>
                <w:rFonts w:cs="ATC-65b96b634e665b8b*+Time-1;Arial Unicode MS"/>
              </w:rPr>
              <w:t>]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8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4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0.1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6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辽宁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吉林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0.1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黑龙江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[</w:t>
            </w:r>
            <w:r>
              <w:rPr>
                <w:rFonts w:cs="ATC-65b96b634e665b8b*+Time-1;Arial Unicode MS"/>
              </w:rPr>
              <w:t>东北</w:t>
            </w:r>
            <w:r>
              <w:rPr>
                <w:rFonts w:cs="ATC-65b96b634e665b8b*+Time-1;Arial Unicode MS"/>
              </w:rPr>
              <w:t>]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6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6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河南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湖北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湖南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广东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6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广西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海南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[</w:t>
            </w:r>
            <w:r>
              <w:rPr>
                <w:rFonts w:cs="ATC-65b96b634e665b8b*+Time-1;Arial Unicode MS"/>
              </w:rPr>
              <w:t>中南</w:t>
            </w:r>
            <w:r>
              <w:rPr>
                <w:rFonts w:cs="ATC-65b96b634e665b8b*+Time-1;Arial Unicode MS"/>
              </w:rPr>
              <w:t>]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6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0.2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1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7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7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重庆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四川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贵州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云南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[</w:t>
            </w:r>
            <w:r>
              <w:rPr>
                <w:rFonts w:cs="ATC-65b96b634e665b8b*+Time-1;Arial Unicode MS"/>
              </w:rPr>
              <w:t>西南</w:t>
            </w:r>
            <w:r>
              <w:rPr>
                <w:rFonts w:cs="ATC-65b96b634e665b8b*+Time-1;Arial Unicode MS"/>
              </w:rPr>
              <w:t>]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西藏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陕西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甘肃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青海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宁夏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新疆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[</w:t>
            </w:r>
            <w:r>
              <w:rPr>
                <w:rFonts w:cs="ATC-65b96b634e665b8b*+Time-1;Arial Unicode MS"/>
              </w:rPr>
              <w:t>西北</w:t>
            </w:r>
            <w:r>
              <w:rPr>
                <w:rFonts w:cs="ATC-65b96b634e665b8b*+Time-1;Arial Unicode MS"/>
              </w:rPr>
              <w:t>]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6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香港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[</w:t>
            </w:r>
            <w:r>
              <w:rPr>
                <w:rFonts w:cs="ATC-65b96b634e665b8b*+Time-1;Arial Unicode MS"/>
              </w:rPr>
              <w:t>港澳台</w:t>
            </w:r>
            <w:r>
              <w:rPr>
                <w:rFonts w:cs="ATC-65b96b634e665b8b*+Time-1;Arial Unicode MS"/>
              </w:rPr>
              <w:t>]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瑞士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[</w:t>
            </w:r>
            <w:r>
              <w:rPr>
                <w:rFonts w:cs="ATC-65b96b634e665b8b*+Time-1;Arial Unicode MS"/>
              </w:rPr>
              <w:t>国外</w:t>
            </w:r>
            <w:r>
              <w:rPr>
                <w:rFonts w:cs="ATC-65b96b634e665b8b*+Time-1;Arial Unicode MS"/>
              </w:rPr>
              <w:t>]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4"/>
        <w:gridCol w:w="546"/>
        <w:gridCol w:w="546"/>
        <w:gridCol w:w="546"/>
        <w:gridCol w:w="546"/>
        <w:gridCol w:w="546"/>
        <w:gridCol w:w="546"/>
        <w:gridCol w:w="545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29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right"/>
              <w:rPr/>
            </w:pPr>
            <w:r>
              <w:rPr>
                <w:rFonts w:cs="ATC-65b96b634e665b8b*+Time-1;Arial Unicode MS"/>
              </w:rPr>
              <w:t>年</w:t>
            </w:r>
            <w:r>
              <w:rPr>
                <w:rFonts w:cs="ATC-65b96b634e665b8b*+Time-1;Arial Unicode MS"/>
              </w:rPr>
              <w:t>/</w:t>
            </w:r>
          </w:p>
          <w:p>
            <w:pPr>
              <w:pStyle w:val="11"/>
              <w:jc w:val="right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类别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  <w:p>
            <w:pPr>
              <w:pStyle w:val="11"/>
              <w:jc w:val="left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地区</w:t>
            </w:r>
          </w:p>
        </w:tc>
        <w:tc>
          <w:tcPr>
            <w:tcW w:w="8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项目收入比重</w:t>
            </w:r>
          </w:p>
        </w:tc>
      </w:tr>
      <w:tr>
        <w:trPr>
          <w:trHeight w:val="2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1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09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08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007</w:t>
            </w:r>
          </w:p>
        </w:tc>
      </w:tr>
      <w:tr>
        <w:trPr>
          <w:trHeight w:val="29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cs="ATC-65b96b634e665b8b*+Time-1;Arial Unicode MS"/>
                <w:color w:val="000000"/>
                <w:lang w:val="en-US"/>
              </w:rPr>
            </w:pPr>
            <w:r>
              <w:rPr>
                <w:rFonts w:cs="ATC-65b96b634e665b8b*+Time-1;Arial Unicode MS"/>
                <w:color w:val="00000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总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工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管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技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总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工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管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技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总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工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管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技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总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工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管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技术</w:t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总计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上海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83.3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82.6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77.1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3.1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85.3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83.5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85.3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6.2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86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83.5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86.3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8.9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85.1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80.9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0.5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7.8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外地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6.6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7.3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2.8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6.8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4.6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6.4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4.6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.7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3.9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6.4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3.7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4.8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9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.4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1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江苏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5.1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5.6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5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2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.9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.2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.9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1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.9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.8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.1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.7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6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.5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浙江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2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8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.8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2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9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.7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9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3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4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2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7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1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1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安徽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3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8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6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1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5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福建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6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7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8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1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6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9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江西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6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8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山东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1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2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3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6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7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[</w:t>
            </w:r>
            <w:r>
              <w:rPr>
                <w:rFonts w:cs="ATC-65b96b634e665b8b*+Time-1;Arial Unicode MS"/>
              </w:rPr>
              <w:t>华东</w:t>
            </w:r>
            <w:r>
              <w:rPr>
                <w:rFonts w:cs="ATC-65b96b634e665b8b*+Time-1;Arial Unicode MS"/>
              </w:rPr>
              <w:t>]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0.4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1.1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1.7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5.3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7.8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8.2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.5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.1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7.4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8.9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5.7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6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9.6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2.3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5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6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北京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1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8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.6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9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0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2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2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1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4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1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天津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8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8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2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河北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山西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6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6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内蒙古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[</w:t>
            </w:r>
            <w:r>
              <w:rPr>
                <w:rFonts w:cs="ATC-65b96b634e665b8b*+Time-1;Arial Unicode MS"/>
              </w:rPr>
              <w:t>华北</w:t>
            </w:r>
            <w:r>
              <w:rPr>
                <w:rFonts w:cs="ATC-65b96b634e665b8b*+Time-1;Arial Unicode MS"/>
              </w:rPr>
              <w:t>]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4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3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5.2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2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5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9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7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.2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1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3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1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辽宁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6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8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吉林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6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1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4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黑龙</w:t>
            </w:r>
            <w:r>
              <w:rPr>
                <w:rFonts w:cs="ATC-65b96b634e665b8b*+Time-1;Arial Unicode MS"/>
              </w:rPr>
              <w:t>½</w:t>
              <w:softHyphen/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[</w:t>
            </w:r>
            <w:r>
              <w:rPr>
                <w:rFonts w:cs="ATC-65b96b634e665b8b*+Time-1;Arial Unicode MS"/>
              </w:rPr>
              <w:t>东北</w:t>
            </w:r>
            <w:r>
              <w:rPr>
                <w:rFonts w:cs="ATC-65b96b634e665b8b*+Time-1;Arial Unicode MS"/>
              </w:rPr>
              <w:t>]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9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2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1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8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河南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湖北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1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1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湖南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广东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7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6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6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5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1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7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广西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8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1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海南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[</w:t>
            </w:r>
            <w:r>
              <w:rPr>
                <w:rFonts w:cs="ATC-65b96b634e665b8b*+Time-1;Arial Unicode MS"/>
              </w:rPr>
              <w:t>中南</w:t>
            </w:r>
            <w:r>
              <w:rPr>
                <w:rFonts w:cs="ATC-65b96b634e665b8b*+Time-1;Arial Unicode MS"/>
              </w:rPr>
              <w:t>]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6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3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4.4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6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1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1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1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4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3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3.8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7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9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9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重庆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四川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贵州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云南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6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[</w:t>
            </w:r>
            <w:r>
              <w:rPr>
                <w:rFonts w:cs="ATC-65b96b634e665b8b*+Time-1;Arial Unicode MS"/>
              </w:rPr>
              <w:t>西南</w:t>
            </w:r>
            <w:r>
              <w:rPr>
                <w:rFonts w:cs="ATC-65b96b634e665b8b*+Time-1;Arial Unicode MS"/>
              </w:rPr>
              <w:t>]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6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7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6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6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5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7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西藏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陕西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甘肃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青海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宁夏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3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新疆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1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[</w:t>
            </w:r>
            <w:r>
              <w:rPr>
                <w:rFonts w:cs="ATC-65b96b634e665b8b*+Time-1;Arial Unicode MS"/>
              </w:rPr>
              <w:t>西北</w:t>
            </w:r>
            <w:r>
              <w:rPr>
                <w:rFonts w:cs="ATC-65b96b634e665b8b*+Time-1;Arial Unicode MS"/>
              </w:rPr>
              <w:t>]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7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8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9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4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4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5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17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2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香港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  <w:spacing w:val="-4"/>
              </w:rPr>
              <w:t>[</w:t>
            </w:r>
            <w:r>
              <w:rPr>
                <w:rFonts w:cs="ATC-65b96b634e665b8b*+Time-1;Arial Unicode MS"/>
                <w:spacing w:val="-4"/>
              </w:rPr>
              <w:t>港澳台</w:t>
            </w:r>
            <w:r>
              <w:rPr>
                <w:rFonts w:cs="ATC-65b96b634e665b8b*+Time-1;Arial Unicode MS"/>
                <w:spacing w:val="-4"/>
              </w:rPr>
              <w:t>]</w:t>
            </w:r>
          </w:p>
          <w:p>
            <w:pPr>
              <w:pStyle w:val="11"/>
              <w:jc w:val="center"/>
              <w:rPr>
                <w:rFonts w:cs="ATC-65b96b634e665b8b*+Time-1;Arial Unicode MS"/>
                <w:spacing w:val="-4"/>
              </w:rPr>
            </w:pPr>
            <w:r>
              <w:rPr>
                <w:rFonts w:cs="ATC-65b96b634e665b8b*+Time-1;Arial Unicode MS"/>
                <w:spacing w:val="-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瑞士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5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1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5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1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;Arial Unicode MS"/>
              </w:rPr>
              <w:t>[</w:t>
            </w:r>
            <w:r>
              <w:rPr>
                <w:rFonts w:cs="ATC-65b96b634e665b8b*+Time-1;Arial Unicode MS"/>
              </w:rPr>
              <w:t>国外</w:t>
            </w:r>
            <w:r>
              <w:rPr>
                <w:rFonts w:cs="ATC-65b96b634e665b8b*+Time-1;Arial Unicode MS"/>
              </w:rPr>
              <w:t>]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56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13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1.52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2.18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  <w:t>0.00%</w:t>
            </w:r>
          </w:p>
          <w:p>
            <w:pPr>
              <w:pStyle w:val="11"/>
              <w:jc w:val="center"/>
              <w:rPr>
                <w:rFonts w:cs="ATC-65b96b634e665b8b*+Time-1;Arial Unicode MS"/>
              </w:rPr>
            </w:pPr>
            <w:r>
              <w:rPr>
                <w:rFonts w:cs="ATC-65b96b634e665b8b*+Time-1;Arial Unicode M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lineRule="atLeast" w:line="340"/>
        <w:jc w:val="right"/>
        <w:textAlignment w:val="center"/>
        <w:rPr>
          <w:rFonts w:ascii="方正楷体简体;Arial Unicode MS" w:hAnsi="方正楷体简体;Arial Unicode MS" w:eastAsia="方正楷体简体;Arial Unicode MS" w:cs="ATC-65b96b6369774f53*+Time-1;创艺简老宋"/>
          <w:color w:val="000000"/>
          <w:kern w:val="0"/>
          <w:szCs w:val="21"/>
          <w:lang w:val="zh-CN"/>
        </w:rPr>
      </w:pPr>
      <w:r>
        <w:rPr>
          <w:rFonts w:ascii="方正楷体简体;Arial Unicode MS" w:hAnsi="方正楷体简体;Arial Unicode MS" w:cs="ATC-65b96b6369774f53*+Time-1;创艺简老宋" w:eastAsia="方正楷体简体;Arial Unicode MS"/>
          <w:color w:val="000000"/>
          <w:kern w:val="0"/>
          <w:szCs w:val="21"/>
          <w:lang w:val="zh-CN"/>
        </w:rPr>
        <w:t>（未完待续）</w:t>
      </w:r>
    </w:p>
    <w:p>
      <w:pPr>
        <w:pStyle w:val="Normal"/>
        <w:jc w:val="left"/>
        <w:rPr>
          <w:rFonts w:ascii="方正楷体简体;Arial Unicode MS" w:hAnsi="方正楷体简体;Arial Unicode MS" w:eastAsia="方正楷体简体;Arial Unicode MS" w:cs="ATC-65b96b6369774f53*+Time-1;创艺简老宋"/>
          <w:color w:val="000000"/>
          <w:kern w:val="0"/>
          <w:szCs w:val="21"/>
          <w:lang w:val="zh-CN"/>
        </w:rPr>
      </w:pPr>
      <w:r>
        <w:rPr>
          <w:rFonts w:eastAsia="方正楷体简体;Arial Unicode MS" w:cs="ATC-65b96b6369774f53*+Time-1;创艺简老宋" w:ascii="方正楷体简体;Arial Unicode MS" w:hAnsi="方正楷体简体;Arial Unicode MS"/>
          <w:color w:val="000000"/>
          <w:kern w:val="0"/>
          <w:szCs w:val="21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C-65b96b639ed14f53*+Time*0020">
    <w:altName w:val="Arial Unicode MS"/>
    <w:charset w:val="86"/>
    <w:family w:val="auto"/>
    <w:pitch w:val="default"/>
  </w:font>
  <w:font w:name="ATC-65b96b634e665b8b*+Time-1">
    <w:altName w:val="Arial Unicode MS"/>
    <w:charset w:val="86"/>
    <w:family w:val="auto"/>
    <w:pitch w:val="default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SimSun;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Calibri;Century Gothic" w:hAnsi="Calibri;Century Gothic" w:eastAsia="SimSun;宋体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10表格图片"/>
    <w:basedOn w:val="Normal"/>
    <w:qFormat/>
    <w:pPr>
      <w:autoSpaceDE w:val="false"/>
      <w:spacing w:lineRule="atLeast" w:line="340"/>
      <w:jc w:val="center"/>
      <w:textAlignment w:val="center"/>
    </w:pPr>
    <w:rPr>
      <w:rFonts w:ascii="ATC-65b96b639ed14f53*+Time*0020;Arial Unicode MS" w:hAnsi="ATC-65b96b639ed14f53*+Time*0020;Arial Unicode MS" w:eastAsia="ATC-65b96b639ed14f53*+Time*0020;Arial Unicode MS" w:cs="ATC-65b96b639ed14f53*+Time*0020;Arial Unicode MS"/>
      <w:color w:val="000000"/>
      <w:kern w:val="0"/>
      <w:sz w:val="17"/>
      <w:szCs w:val="17"/>
      <w:lang w:val="zh-CN"/>
    </w:rPr>
  </w:style>
  <w:style w:type="paragraph" w:styleId="11">
    <w:name w:val="11表格正文"/>
    <w:basedOn w:val="Normal"/>
    <w:qFormat/>
    <w:pPr>
      <w:autoSpaceDE w:val="false"/>
      <w:spacing w:lineRule="auto" w:line="288"/>
      <w:textAlignment w:val="center"/>
    </w:pPr>
    <w:rPr>
      <w:rFonts w:ascii="ATC-65b96b634e665b8b*+Time-1;Arial Unicode MS" w:hAnsi="ATC-65b96b634e665b8b*+Time-1;Arial Unicode MS" w:eastAsia="ATC-65b96b634e665b8b*+Time-1;Arial Unicode MS"/>
      <w:color w:val="000000"/>
      <w:kern w:val="0"/>
      <w:sz w:val="16"/>
      <w:szCs w:val="16"/>
      <w:lang w:val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TC-65b96b634e665b8b*+Time-1;Arial Unicode MS" w:hAnsi="ATC-65b96b634e665b8b*+Time-1;Arial Unicode MS" w:eastAsia="ATC-65b96b634e665b8b*+Time-1;Arial Unicode MS" w:cs="Calibri;Century Gothic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8:00Z</dcterms:created>
  <dc:creator> </dc:creator>
  <dc:description/>
  <dc:language>en-US</dc:language>
  <cp:lastModifiedBy> </cp:lastModifiedBy>
  <dcterms:modified xsi:type="dcterms:W3CDTF">2012-03-28T08:38:00Z</dcterms:modified>
  <cp:revision>2</cp:revision>
  <dc:subject/>
  <dc:title>2011年度第九届信誉咨询企业统计分析报告（一）</dc:title>
</cp:coreProperties>
</file>