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85" w:hanging="128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本次活动推荐和评选的参考依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基本情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咨询从业时间、多学科的教育背景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工作单位的职位、规模和影响力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多职业工作背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工作能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创新性的管理模式或咨询模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不同阶段成功的案例及职业生涯的可持续性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所服务的专业领域与客户层次（国内外咨询项目经验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语能力和计算机使用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工作业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功的咨询案例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际交流经验和在国际同行中的认可度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表的有关论文和专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职业认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咨询职业的认识及人生的收获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平衡家庭、工作和个人生活的能力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沟通能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3:00Z</dcterms:created>
  <dc:creator>zxxh</dc:creator>
  <dc:description/>
  <cp:keywords/>
  <dc:language>en-US</dc:language>
  <cp:lastModifiedBy>zxxh</cp:lastModifiedBy>
  <dcterms:modified xsi:type="dcterms:W3CDTF">2013-11-06T05:53:00Z</dcterms:modified>
  <cp:revision>2</cp:revision>
  <dc:subject/>
  <dc:title>附件1：本次活动推荐和评选的参考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