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中国科技咨询协会咨询职业女性</w:t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风采人物推荐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89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属省、自治区、直辖市</w:t>
      </w:r>
      <w:r>
        <w:rPr>
          <w:rFonts w:eastAsia="仿宋_GB2312"/>
          <w:sz w:val="32"/>
        </w:rPr>
        <w:t>_______________</w:t>
      </w:r>
    </w:p>
    <w:p>
      <w:pPr>
        <w:pStyle w:val="Normal"/>
        <w:ind w:left="1890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pacing w:val="40"/>
          <w:sz w:val="32"/>
        </w:rPr>
        <w:t>单位名称：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ind w:left="1890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人姓名：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ind w:left="1890" w:hanging="0"/>
        <w:jc w:val="left"/>
        <w:rPr/>
      </w:pPr>
      <w:r>
        <w:rPr>
          <w:rFonts w:eastAsia="仿宋_GB2312"/>
          <w:spacing w:val="40"/>
          <w:sz w:val="32"/>
        </w:rPr>
        <w:t>申报时间：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科技咨询协会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三年十一月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申报表一律用电子版或签字笔由被推荐人如实填写，字迹工整清晰。由于字迹潦草、难以认清所产生的后果，责任自负。</w:t>
      </w:r>
    </w:p>
    <w:p>
      <w:pPr>
        <w:pStyle w:val="Normal"/>
        <w:spacing w:lineRule="exact" w:line="72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委托单位年收入（税前）和职工人数指咨询委托项目单位当年的数据。</w:t>
      </w:r>
    </w:p>
    <w:p>
      <w:pPr>
        <w:pStyle w:val="Normal"/>
        <w:spacing w:lineRule="exact" w:line="72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</w:t>
      </w:r>
      <w:r>
        <w:rPr>
          <w:rFonts w:eastAsia="仿宋_GB2312"/>
          <w:sz w:val="32"/>
        </w:rPr>
        <w:t>国内外咨询</w:t>
      </w:r>
      <w:r>
        <w:rPr>
          <w:rFonts w:ascii="仿宋_GB2312" w:hAnsi="仿宋_GB2312" w:eastAsia="仿宋_GB2312"/>
          <w:sz w:val="32"/>
        </w:rPr>
        <w:t>项目经验说明”、“咨询项目案例”和“咨询职业生涯认知”如需要填写的内容较多，可另加附页。</w:t>
      </w:r>
    </w:p>
    <w:p>
      <w:pPr>
        <w:pStyle w:val="Normal"/>
        <w:ind w:firstLine="720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仿宋_GB2312"/>
          <w:sz w:val="28"/>
        </w:rPr>
      </w:pPr>
      <w:r>
        <w:rPr>
          <w:rFonts w:eastAsia="黑体;SimHei"/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70"/>
        <w:gridCol w:w="1303"/>
        <w:gridCol w:w="893"/>
        <w:gridCol w:w="6"/>
        <w:gridCol w:w="337"/>
        <w:gridCol w:w="923"/>
        <w:gridCol w:w="1415"/>
        <w:gridCol w:w="710"/>
        <w:gridCol w:w="1619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任专业技术职务及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（年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专业领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从事咨询工作时间（年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从业时间（年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其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名称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名称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续）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292"/>
        <w:gridCol w:w="23"/>
        <w:gridCol w:w="1240"/>
        <w:gridCol w:w="1196"/>
        <w:gridCol w:w="45"/>
        <w:gridCol w:w="1241"/>
        <w:gridCol w:w="1068"/>
        <w:gridCol w:w="126"/>
        <w:gridCol w:w="1190"/>
        <w:gridCol w:w="1191"/>
      </w:tblGrid>
      <w:tr>
        <w:trPr>
          <w:trHeight w:val="45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交流能力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面报告能力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弱 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 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 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弱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 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 □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交流能力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面报告能力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弱 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 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 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弱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 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 □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能力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软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能力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弱 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 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 □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版软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能力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弱 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 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 □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软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能力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弱 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 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 □</w:t>
            </w:r>
          </w:p>
        </w:tc>
      </w:tr>
      <w:tr>
        <w:trPr>
          <w:trHeight w:val="247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项目获奖情况（包括奖项名称、获奖等级、获奖名次）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加咨询相关业务学习或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何种结业证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</w:rPr>
      </w:pPr>
      <w:r>
        <w:br w:type="page"/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771"/>
        <w:gridCol w:w="1980"/>
      </w:tblGrid>
      <w:tr>
        <w:trPr>
          <w:trHeight w:val="94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种专业技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咨询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eastAsia="黑体;SimHei"/>
          <w:b/>
          <w:bCs/>
          <w:sz w:val="32"/>
        </w:rPr>
        <w:t>国内咨询项目经验说明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</w:rPr>
        <w:t>（可选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162040" cy="806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2595"/>
                              <w:gridCol w:w="2231"/>
                              <w:gridCol w:w="214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年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项目实施年）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职工人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项目实施年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语言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体工作描述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年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项目实施年）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职工人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项目实施年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语言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体工作描述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年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项目实施年）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托单位职工人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项目实施年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语言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  <w:cantSplit w:val="true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体工作描述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635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2595"/>
                        <w:gridCol w:w="2231"/>
                        <w:gridCol w:w="214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年收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项目实施年）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职工人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项目实施年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语言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体工作描述</w:t>
                            </w:r>
                          </w:p>
                        </w:tc>
                        <w:tc>
                          <w:tcPr>
                            <w:tcW w:w="6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年收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项目实施年）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职工人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项目实施年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语言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体工作描述</w:t>
                            </w:r>
                          </w:p>
                        </w:tc>
                        <w:tc>
                          <w:tcPr>
                            <w:tcW w:w="6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年收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项目实施年）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托单位职工人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项目实施年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语言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  <w:cantSplit w:val="true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体工作描述</w:t>
                            </w:r>
                          </w:p>
                        </w:tc>
                        <w:tc>
                          <w:tcPr>
                            <w:tcW w:w="6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eastAsia="黑体;SimHei"/>
          <w:b/>
          <w:bCs/>
          <w:sz w:val="32"/>
        </w:rPr>
        <w:t>国际咨询项目经验说明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选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91"/>
        <w:gridCol w:w="2228"/>
        <w:gridCol w:w="2142"/>
      </w:tblGrid>
      <w:tr>
        <w:trPr>
          <w:trHeight w:val="4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年收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实施年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职工人数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实施年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语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工作描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年收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实施年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职工人数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实施年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语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工作描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年收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实施年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职工人数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实施年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语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工作描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1134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bCs/>
          <w:sz w:val="32"/>
        </w:rPr>
        <w:t>论文、专著发表情况</w:t>
      </w:r>
    </w:p>
    <w:p>
      <w:pPr>
        <w:pStyle w:val="Normal"/>
        <w:spacing w:lineRule="atLeast" w:line="240"/>
        <w:ind w:firstLine="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357"/>
        <w:gridCol w:w="2504"/>
        <w:gridCol w:w="2077"/>
        <w:gridCol w:w="4184"/>
      </w:tblGrid>
      <w:tr>
        <w:trPr>
          <w:trHeight w:val="6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何种刊物或出版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本人起何作用</w:t>
            </w:r>
          </w:p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（主持、执笔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应用或获奖情况</w:t>
            </w:r>
          </w:p>
        </w:tc>
      </w:tr>
      <w:tr>
        <w:trPr>
          <w:trHeight w:val="67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1134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989"/>
        <w:gridCol w:w="1800"/>
        <w:gridCol w:w="2520"/>
      </w:tblGrid>
      <w:tr>
        <w:trPr>
          <w:trHeight w:val="107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32"/>
              </w:rPr>
              <w:t>咨询案例</w:t>
            </w:r>
            <w:r>
              <w:rPr/>
              <w:t>（</w:t>
            </w:r>
            <w:r>
              <w:rPr/>
              <w:t>1</w:t>
            </w:r>
            <w:r>
              <w:rPr/>
              <w:t>个项目）</w:t>
            </w:r>
          </w:p>
        </w:tc>
      </w:tr>
      <w:tr>
        <w:trPr>
          <w:trHeight w:val="45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/>
              <w:t>客户机构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/>
              <w:t>客户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/>
              <w:t>咨询项目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/>
              <w:t>客户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/>
              <w:t>咨询项目执行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咨询项目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咨询项目案例（主要内容包括客户背景，主要咨询问题，解决方案，实施效果，咨询感想等）</w:t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（可另加附页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1134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4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32"/>
              </w:rPr>
              <w:t>个人咨询职业生涯认知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主要从女性特点、职业生涯及个人生活之间的关系方面进行阐述）</w:t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extBody"/>
              <w:spacing w:lineRule="atLeast" w:line="50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500"/>
              <w:ind w:right="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500"/>
              <w:ind w:right="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500"/>
              <w:ind w:right="1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500"/>
              <w:ind w:right="172" w:hanging="0"/>
              <w:jc w:val="right"/>
              <w:rPr>
                <w:rFonts w:ascii="仿宋_GB2312" w:hAnsi="仿宋_GB2312" w:eastAsia="仿宋_GB2312"/>
              </w:rPr>
            </w:pPr>
            <w:r>
              <w:rPr/>
              <w:t>（可另加附页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省（市）协会初评意见</w:t>
            </w:r>
          </w:p>
        </w:tc>
      </w:tr>
      <w:tr>
        <w:trPr>
          <w:trHeight w:val="38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2"/>
              </w:rPr>
              <w:t>评审委员会评审意见</w:t>
            </w:r>
          </w:p>
        </w:tc>
      </w:tr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2"/>
              </w:rPr>
              <w:t>中国科技咨询协会理事会意见</w:t>
            </w:r>
          </w:p>
        </w:tc>
      </w:tr>
      <w:tr>
        <w:trPr>
          <w:trHeight w:val="42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3:00Z</dcterms:created>
  <dc:creator>雨林木风</dc:creator>
  <dc:description/>
  <cp:keywords/>
  <dc:language>en-US</dc:language>
  <cp:lastModifiedBy>zxxh</cp:lastModifiedBy>
  <cp:lastPrinted>2013-11-05T12:16:00Z</cp:lastPrinted>
  <dcterms:modified xsi:type="dcterms:W3CDTF">2013-11-0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