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left"/>
        <w:rPr/>
      </w:pPr>
      <w:r>
        <w:rPr>
          <w:u w:val="single"/>
        </w:rPr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sz w:val="44"/>
              </w:rPr>
              <w:t>上海青年咨询精英推荐表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被推荐人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6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ind w:firstLine="160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被推荐人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sz w:val="32"/>
              </w:rPr>
              <w:t>工作单位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ind w:firstLine="160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32"/>
              </w:rPr>
              <w:t>推荐单位（盖章）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（或联名推荐人签字）</w:t>
            </w:r>
          </w:p>
        </w:tc>
      </w:tr>
      <w:tr>
        <w:trPr>
          <w:trHeight w:val="20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海市咨询业行业协会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表说明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填写推荐表必须实事求是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请用钢笔填写，或打字，字迹要清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随推荐表附送学历、技术职称、重要成果鉴定书、获奖证书、咨询报告（附用户反映）各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份，代表性论文、著作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份 ，以上均为复印件或原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以单位推荐为主，如由专家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以上）联名推荐，亦需被推荐人所在单位签署意见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推荐表一式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 xml:space="preserve">份。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表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77"/>
        <w:gridCol w:w="765"/>
        <w:gridCol w:w="725"/>
        <w:gridCol w:w="171"/>
        <w:gridCol w:w="700"/>
        <w:gridCol w:w="518"/>
        <w:gridCol w:w="965"/>
        <w:gridCol w:w="280"/>
        <w:gridCol w:w="462"/>
        <w:gridCol w:w="462"/>
        <w:gridCol w:w="911"/>
      </w:tblGrid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学习进修情况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及语种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社会团体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社会职务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励或处罚情况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/>
      </w:pPr>
      <w:r>
        <w:rPr/>
        <w:t>表二、主要工作和咨询专业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4"/>
        <w:gridCol w:w="1124"/>
        <w:gridCol w:w="63"/>
        <w:gridCol w:w="1062"/>
        <w:gridCol w:w="1124"/>
        <w:gridCol w:w="1125"/>
      </w:tblGrid>
      <w:tr>
        <w:trPr>
          <w:trHeight w:val="8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与所任职务</w:t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参加哪个专业评审组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咨询    管理咨询    工程咨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咨询    专业咨询    其他</w:t>
            </w:r>
          </w:p>
        </w:tc>
      </w:tr>
      <w:tr>
        <w:trPr>
          <w:trHeight w:val="851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联名推荐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部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>
          <w:sz w:val="30"/>
        </w:rPr>
        <w:t>表三、主要咨询业绩简介（重点介绍被推荐者近五年来，尤其是近两年来所进行或完成的项目和课题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191"/>
        <w:gridCol w:w="1904"/>
        <w:gridCol w:w="2100"/>
        <w:gridCol w:w="1693"/>
        <w:gridCol w:w="1832"/>
      </w:tblGrid>
      <w:tr>
        <w:trPr>
          <w:trHeight w:val="8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进行中主要项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咨询费金额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任何职或第几完成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情况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156" w:after="0"/>
        <w:jc w:val="both"/>
        <w:rPr/>
      </w:pPr>
      <w:r>
        <w:rPr>
          <w:sz w:val="21"/>
        </w:rPr>
        <w:t>注：“</w:t>
      </w:r>
      <w:r>
        <w:rPr>
          <w:rFonts w:ascii="宋体;SimSun" w:hAnsi="宋体;SimSun" w:cs="宋体;SimSun"/>
          <w:sz w:val="24"/>
        </w:rPr>
        <w:t>效益情况</w:t>
      </w:r>
      <w:r>
        <w:rPr>
          <w:sz w:val="21"/>
        </w:rPr>
        <w:t>”一栏请附具体材料，说明以本人为主承担的项目所创经济效益及用户反映，软课题注明社会效益或用户反映。</w:t>
      </w:r>
    </w:p>
    <w:p>
      <w:pPr>
        <w:pStyle w:val="TextBody"/>
        <w:spacing w:before="156" w:after="0"/>
        <w:jc w:val="both"/>
        <w:rPr/>
      </w:pPr>
      <w:r>
        <w:rPr/>
        <w:t>续表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191"/>
        <w:gridCol w:w="1904"/>
        <w:gridCol w:w="2100"/>
        <w:gridCol w:w="1693"/>
        <w:gridCol w:w="1832"/>
      </w:tblGrid>
      <w:tr>
        <w:trPr>
          <w:trHeight w:val="8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进行中主要项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咨询费金额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任何职或第几完成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情况</w:t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创收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年内）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民币     万元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币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币种）   万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156" w:after="0"/>
        <w:rPr/>
      </w:pPr>
      <w:r>
        <w:rPr/>
        <w:t>表四、主要论文、著作索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0"/>
        <w:gridCol w:w="1945"/>
        <w:gridCol w:w="2163"/>
      </w:tblGrid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论文、专著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本人在论著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署名顺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</w:tr>
      <w:tr>
        <w:trPr>
          <w:trHeight w:val="12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/>
        <w:t>表五、获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86"/>
        <w:gridCol w:w="1288"/>
        <w:gridCol w:w="2029"/>
        <w:gridCol w:w="1323"/>
      </w:tblGrid>
      <w:tr>
        <w:trPr>
          <w:trHeight w:val="75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成果是指近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年来获国家和省、市、部级自然科学奖、发明奖、科技进步奖、决策咨询研究奖等重要奖项。</w:t>
            </w:r>
          </w:p>
        </w:tc>
      </w:tr>
      <w:tr>
        <w:trPr>
          <w:trHeight w:val="5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名及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第几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118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/>
        <w:t>表六、推荐意见之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156" w:after="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TextBody"/>
              <w:spacing w:lineRule="auto" w:line="360" w:before="156" w:after="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TextBody"/>
              <w:spacing w:lineRule="auto" w:line="360" w:before="156" w:after="0"/>
              <w:ind w:firstLine="57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156" w:after="0"/>
        <w:rPr/>
      </w:pPr>
      <w:r>
        <w:rPr/>
        <w:t>表七、推荐意见之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联名推荐人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联名推荐人签名：</w:t>
            </w:r>
          </w:p>
          <w:p>
            <w:pPr>
              <w:pStyle w:val="TextBody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/>
        <w:t>表八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专业评审组评审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TextBody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评审委员会评审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TextBody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57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市咨询业行业协会审批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上海市咨询业行业协会（盖章）</w:t>
            </w:r>
          </w:p>
          <w:p>
            <w:pPr>
              <w:pStyle w:val="TextBody"/>
              <w:spacing w:lineRule="auto" w:line="360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6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21:00Z</dcterms:created>
  <dc:creator>Billgates</dc:creator>
  <dc:description/>
  <cp:keywords/>
  <dc:language>en-US</dc:language>
  <cp:lastModifiedBy>zxxh</cp:lastModifiedBy>
  <cp:lastPrinted>2005-03-22T14:29:00Z</cp:lastPrinted>
  <dcterms:modified xsi:type="dcterms:W3CDTF">2015-07-23T00:21:00Z</dcterms:modified>
  <cp:revision>2</cp:revision>
  <dc:subject/>
  <dc:title>上海青年咨询精英推荐表</dc:title>
</cp:coreProperties>
</file>